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</w:rPr>
        <w:t>Dictogloss</w:t>
      </w:r>
      <w:r>
        <w:rPr>
          <w:b/>
          <w:sz w:val="32"/>
        </w:rPr>
        <w:t>--La vie de l'Empereur Charlemag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 xml:space="preserve">Charlemagne est né en 747.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 xml:space="preserve">Il est devenu Roi des Francs en 768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 xml:space="preserve">Après 32 ans de guerres et de conquêtes, ce grand chef militaire a réussi à construire un grand empire.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 xml:space="preserve">Alors, il a été couronné Empereur d'Occident par le Pape à Rome le jour de Noël en 800.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 xml:space="preserve">Sa capitale se trouvait à Aix-la-Chapelle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</w:rPr>
        <w:t xml:space="preserve">Il a bien géré son royaume en envoyant des </w:t>
      </w:r>
      <w:r>
        <w:rPr>
          <w:i/>
          <w:sz w:val="32"/>
        </w:rPr>
        <w:t>missi dominici</w:t>
      </w:r>
      <w:r>
        <w:rPr>
          <w:sz w:val="32"/>
        </w:rPr>
        <w:t xml:space="preserve"> qui représentaient son autorité dans les provinces.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 xml:space="preserve">Il ne savait ni lire ni écrire, mais il s'intéressait à la philosophie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 xml:space="preserve">Donc, il a fondé des écoles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Il a organisé une expédition malencontreuse en Espagne contre les Arab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</w:rPr>
        <w:t xml:space="preserve">L'embuscade où son neveu Roland est mort a inspiré le grand poème épique </w:t>
      </w:r>
      <w:r>
        <w:rPr>
          <w:sz w:val="32"/>
          <w:u w:val="single"/>
        </w:rPr>
        <w:t>La Chanson de Roland</w:t>
      </w:r>
      <w:r>
        <w:rPr>
          <w:sz w:val="3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Charlemagne est associé à une renaissance culturelle, intellectuelle, morale et religieuse en Franc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sz w:val="32"/>
        </w:rPr>
        <w:t>Charlemagne est mort en 814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rbara C. Anderson</w:t>
    </w:r>
  </w:p>
  <w:p>
    <w:pPr>
      <w:pStyle w:val="Footer"/>
      <w:rPr/>
    </w:pPr>
    <w:r>
      <w:rPr/>
      <w:t>CoBaLTT Year 5</w:t>
    </w:r>
  </w:p>
  <w:p>
    <w:pPr>
      <w:pStyle w:val="Footer"/>
      <w:rPr/>
    </w:pPr>
    <w:r>
      <w:rPr/>
      <w:t>August, 200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5:59:00Z</dcterms:created>
  <dc:creator>ANDERSON</dc:creator>
  <dc:description/>
  <dc:language>en-US</dc:language>
  <cp:lastModifiedBy>ANDERSON</cp:lastModifiedBy>
  <cp:lastPrinted>2004-05-09T14:28:00Z</cp:lastPrinted>
  <dcterms:modified xsi:type="dcterms:W3CDTF">2004-08-16T15:59:00Z</dcterms:modified>
  <cp:revision>2</cp:revision>
  <dc:subject/>
  <dc:title>Dictogloss--La vie de l'Empereur Charlemagne</dc:title>
</cp:coreProperties>
</file>